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25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zasadnutia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ovný program zasadnutia obecného zastupiteľstva: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zapisovateľa a overovateľov zápisnice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ľba návrhovej komisie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uznesení z predchádzajúceho zasadnutie obecného zastupiteľstva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hlavného kontrolóra obce Dvory nad Žitavou – dotácie obce Dvory nad Žitavou pre TJ Družstevník, Futbalový oddiel Dvory nad Žitavou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hlavného kontrolóra o kontrolnej činnosti obce Dvory nad Žitavou za rok 2012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nezávislého audítora k záverečnému účtu obce Dvory nad Žitavou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hlavného kontrolóra k záverečnému účtu obce Dvory nad Žitavou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okovanie návrhu Záverečného účtu obce Dvory nad Žitavou za rok 2012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ie Správy č. 2 o terénnej sociálnej práci v obci Dvory nad Žitavou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 materských školách v obci Dvory nad Žitavou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ti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Bezriadkovani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26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ová komisia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členov návrhovej komisie nasledovných poslancov: Ladislav Fűri, Mária Horváthová, Ing. Silvia Horváthová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27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kúpenie pozemku – Mgr. Ildikó Blyštíková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chvaľuj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úpenie pozemku vo vlastníctve Mg. Ildikó Blyštíkovej, bytom Martin, Severská 9, o výmere 14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.ú. Dvory nad Žitavou v cene 40,- eur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28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moriadna komisia 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riešeniu finančných záležitostí a nájomných vzťahov týkajúcich sa obce Dvory nad Žitavou a TJ Družstevník Dvory nad Žitavou, Futbalový oddiel, mimoriadnu komisiu v zložení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Branislav Becík, PhD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Tibor Farkas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Kristína Fridrik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islav Fűr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Silvi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Erika Nagy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Silvia Vadkertiová, PhD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29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áverečný účet obce za rok 2012 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žený „Záverečný účet obce Dvory nad Žitavou za rok 2012“ a celoročné hospodárenie bez výhrad</w:t>
      </w:r>
    </w:p>
    <w:p>
      <w:pPr>
        <w:pStyle w:val="Bezriadkovani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ie zostatku peňažných prostriedkov vo výške 44 811,15,- eur na tvorbu rezervného fondu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ie č. 330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výšenie rozpočtu na MŠ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ýšenie rozpočtu pre potreby miestnej materskej školy vo výške 16 000,- eur presunom z iných položiek, za účelom vytvorenia novej triedy a vykonania hydroizolácie na streche budovy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31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šírenie programovej štruktúry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uj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očnosti KONFERnet, zast. Dávidom Kondiczom, Dvory nad Žitavou, Skautov, aby ohľadne svojej žiadosti o poskytnutie audiovizuálneho diela „Programov obecného TV“ k rozšíreniu programovej štruktúry bezdrôtovej digitálnej televízie, vstúpila do rokovania so spol.Carisma TV Dvory nad Žitavou s tým, že ako tretí účastník bude na rokovanie prizvaná aj obec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32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ustenie zaplatenia ceny – CLARITAS, n.o.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chvaľuj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ustenie zaplatenia ceny za projektovú dokumentáciu pre n.o. CLARITAS, Nové Zámky, Rovná č. 4 v celkovej výške 47 730,90,- eur a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lad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i v danej záležitosti postupovať v zmysle Zmluvy o nájme nehnuteľnosti zo dňa 5.2.2010 a Dodatku č. 1 zo dňa 10.10.2011 uzatvorenej medzi Obcou Dvory nad Žitavou a CLARITAS, n.o. Nové Zámky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33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prava nájmu za reklamno-informačné tabule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schvaľuj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íženie poplatku za používanie reklamno-informačných tabúľ, ktoré používajú poskytovatelia pohrebných služieb na území obce Dvory nad Žitavou, pričom jeho výška ostáva v zmysle platného VzN č. 2/2012 o prevádzkovom poriadku pohrebiska a domu smútku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ie č. 334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mena uznesenia č. 264/11122012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ovnú zmenu uznesenia č. 264/11122012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úcu v druhom rade Magdalénu Marencsákovú, rod. Dikanovú, bytom Dvory nad Žitavou, Pod záhradami č. 56 vynechať a ako kupujúcu v druhom rade zapísať Máriu Skalovú, rod. Marencsáková, bytom Dvory nad Žitavou, Malá 170/3, z dôvodu že vlastníkom parc. č. 386 je žiadateľ a jeho sestra Mária Skalová, rod. Marencsáková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nie takto upraveného uznesenia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v súlade s § 9 ods. 2 písm. a) zák. č. 138/1991 Z.z.  predaj pozemku – vedeného  v kat. úz. Dvory nad Žitavou na liste vlastníctva č. 1, zameraného geom. plánom č. 11/2012 – časti  parcely  č. 1441/21 - ako diel č. 1 o výmere 60 m2, ktorý sa pričlení  k parc. č. 386 a diel č. 2 o výmere 55 m2, ktorý sa pričlení k parc. č. 387 pre Jozefa  Marencsáka, rod. Marencsák, r.č. 660615/7041, bytom Dvory nad Žitavou, Pod záhradami 56 a Máriu Skalovú, rod. Marencsáková, r.č. 705529/6930, bytom Dvory nad Žitavou, Malá 170/3. Výmera dielov 1 a 2 je  spolu 115 m2 za cenu 4,98 €/m2, t. j. spolu za 572,70 €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v súlade s § 9a ods. 8 písm. e) zákona č. 138/1991 Zb. o majetku obcí v znení neskorších predpisov</w:t>
      </w:r>
      <w:r>
        <w:rPr>
          <w:b/>
        </w:rPr>
        <w:t xml:space="preserve"> </w:t>
      </w:r>
      <w:r>
        <w:rPr/>
        <w:t>3/5 väčšinou poslancov</w:t>
      </w:r>
      <w:r>
        <w:rPr>
          <w:b/>
        </w:rPr>
        <w:t xml:space="preserve"> </w:t>
      </w:r>
      <w:r>
        <w:rPr/>
        <w:t>ako prípad hodný osobitného zreteľa z dôvodu, že ide o dodatočné majetkoprávne vysporiadanie predzáhradky žiadateľov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ie č. 335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mena uznesenia č. 232/23082012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ovnú zmenu uznesenia č. 232/23082012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kupujúceho v druhom rade doplniť Máriu Kissovú, rod. Dékányová, bytom Dvory nad Žitavou, Veľká komárňanská 391/50 z dôvodu, že menovaná sa stala spoluvlastníčkou rodinného domu a priľahlých pozemkov po neb. Gejzovi Lebovi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nie takto upraveného uznesenia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v súlade s § 9 ods. 2 písm. a) zák. č. 138/1991 Z.z.  predaj pozemku – vedeného  v kat. úz. Dvory nad Žitavou zameraného geometrickým plánom č. 11/2012, označený ako diel č. 3 o výmere 113 m</w:t>
      </w:r>
      <w:r>
        <w:rPr>
          <w:vertAlign w:val="superscript"/>
        </w:rPr>
        <w:t>2</w:t>
      </w:r>
      <w:r>
        <w:rPr/>
        <w:t>, ktorý diel je vyčlenený z pozemnoknižnej vložky č. 2883 – parc. č. 1439/2 o celkovej výmere 95 020 m</w:t>
      </w:r>
      <w:r>
        <w:rPr>
          <w:vertAlign w:val="superscript"/>
        </w:rPr>
        <w:t>2</w:t>
      </w:r>
      <w:r>
        <w:rPr/>
        <w:t xml:space="preserve"> – verejné námestie a pričlenený k parc. č. 3143/1 pre Máriu Lebóovú, rod. Lebóová, r.č. 316218/781, bytom Dvory nad Žitavou, Veľká komárňanská 1399/36 a Máriu Kissovú, rod. Dékányová, r.č. 655723/6356, bytom Dvory nad Žitavou, Veľká komárňanská 391/50, za cenu 4,97,- eur/m</w:t>
      </w:r>
      <w:r>
        <w:rPr>
          <w:vertAlign w:val="superscript"/>
        </w:rPr>
        <w:t>2</w:t>
      </w:r>
      <w:r>
        <w:rPr/>
        <w:t>, čo pri celkovej výmere 113 m</w:t>
      </w:r>
      <w:r>
        <w:rPr>
          <w:vertAlign w:val="superscript"/>
        </w:rPr>
        <w:t>2</w:t>
      </w:r>
      <w:r>
        <w:rPr/>
        <w:t xml:space="preserve"> predstavuje sumu 561,61,- eur.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v súlade s § 9a ods. 8 písm. e) zákona č. 138/1991 Zb. o majetku obcí v znení neskorších predpisov</w:t>
      </w:r>
      <w:r>
        <w:rPr>
          <w:b/>
        </w:rPr>
        <w:t xml:space="preserve"> </w:t>
      </w:r>
      <w:r>
        <w:rPr/>
        <w:t>3/5 väčšinou poslancov</w:t>
      </w:r>
      <w:r>
        <w:rPr>
          <w:b/>
        </w:rPr>
        <w:t xml:space="preserve"> </w:t>
      </w:r>
      <w:r>
        <w:rPr/>
        <w:t>ako prípad hodný osobitného zreteľa z dôvodu, že ide o dodatočné majetkoprávne vysporiadanie predzáhradky žiadateľov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ie č. 336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aj pozemku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er na predaj časti pozemku parc. 3965 o výmere cca 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zelený pás o šírke cca 1,0 m) po preložení telekomunikačného vedenia a po predložení geometrického plánu na odčlenenie časti parc. č. 3965 na základe žiadosti pre Ing. Petra Nagya, bytom Nové Zámky a Ing. arch. Martinu Dovičovičovú, bytom Dvory nad Žitavou, J. Szabóa z dôvodu výstavby rodinného domu, pričlenenia k pozemku na ul. J. Dózsu, parc. č. 3934, 3935, 3936/1,2 a 3937, ktoré sú vo vlastníctve žiadateľov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37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vnenie plochy pred bytovým domom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anie súhlasu na spevnenie plochy verejného priestranstva (cca 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zámkovou dlažbou  a vykonanie drenáže a kamenného výsypu (cca 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pred  novopostaveným bytovým domom v k.ú. Dvory nad Žitavou, ul. Sokolská, parc. č. 753, na základe žiadosti pre 3PCentrum  - Prehoda, s.r.o. so sídlom Dvory nad Žitavou, J.G.Tajovského 11, IČO: 44 744 412 s tým, že žiadateľ je povinný predložiť obecnému úradu návrh technického riešenia spevnenej plochy, ako aj odtokových pomerov uvedenej lokality. K predmetnej lokalite je potrebné predložiť projektovú dokumentáciu s vyjadrením miestne príslušného obvodného úradu životného prostredia.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ie č. 338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rušenie podielového spoluvlastníctva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žiadosti zrušenie podielového spoluvlastníctva pozemku vedeného v k.ú. Dvory nad Žitavou na LV č. 3354 ako parc. č. 4686/3 – orná pôda o výmere 9 9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.ú. Dvory nad Žitavou na základe geometrického plánu č. 14/2013 tak, že Alžbeta Horváthová, rod. Salgová, bytom Dvory nad Žitavou, Bešeňovská cesta 32 ude výlučnou vlastníčkou pozemkov, ktoré sú označené ako diel č. 1 o výmere 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iel č. 2 o výmere 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iel č. 3 o výmere 94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 diel č. 4 o výmere 66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ričom zvyšok výmery 8 29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stane v podielovom spoluvlastníctve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39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mena územné plánu obce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nie dodatku č. 4 k Územnému plánu obce Dvory nad Žitavou z dôvodu vytvorenia novej bytovej zástavby na konci ul. J.G.Tajovského, v extraviláne obce Dvory nad Žitavou, pričom počet navrhovaných stavebných pozemkov je 18 – 20, s výmerou od 5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 104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 náklady žiadateľa – MITAN.SK, s.r.o. Investičná a realitná spoločnosť,  so sídlom Bratislava, Fazuľová 1, zast. Michalom Ružekom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40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ročenie žiadosti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očuje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okovanie žiadosti Heleny Klačanovej, bytom Dvory nad Žitavou, Krivá 919/20 o odkúpenie pozemku na základe geometrického plánu č. 97/2013, PKV č. 2883 – parc. č. 1439/2, ako diel č. 3 k parc. č. 1530/1 o výmere 2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diel č. 4 k parc. č. 1530/2 o výmere 1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 diel č. 5 k parc. č. 1530/1 o výmere 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polu 4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 ul. J. Aranya, k.ú. Dvory nad Žitavou dovtedy, pokiaľ žiadateľka nevyrovná svoju dlžobu voči obci ohľadne TKO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ie č. 341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úpa pozemku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úpu pozemku vo vlastníctve Rímskokatolíckej cirkvi, farnosť Dvory nad Žitavou, Hlavné námestie 10, za účelom majetkoprávneho vysporiadania nehnuteľnosti v prospech vlastníkov rodinných domov na ul. Krajná, k.ú. Dvory nad Žitavou, na základe geometrického plánu č. 160/2012, parc. č. 560/32 o výmere 31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 parc. č. 560/33 o výmere 62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polu 94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 cene 10,- eur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čo pri uvedenej výmere predstavuje sumu 9 460,- eur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42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kytnutie finančných prostriedkov z rozpočtu obce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Bezriadkovania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žiadosti poskytnutie finančného príspevku z rozpočtu obce pre Triatlonový klub TRIATLON Dvory nad Žitavou k podpore medzinárodných pretekov – „Medzinárodných majstrovstiev Slovenska v triatlone AG 2013“, ktoré sa budú konať dňa 22.6.2013 v obci Dvory nad Žitavou, vo výške 1200,- eur. Uvedené finančné prostriedky budú žiadateľovi vyplatené cestou pokladne obecného úradu v Dvoroch nad Žitavou,</w:t>
      </w:r>
    </w:p>
    <w:p>
      <w:pPr>
        <w:pStyle w:val="Bezriadkovania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žiadosti poskytnutie finančného príspevku z rozpočtu obce pre Cirkevný zbor ECAV na Slovensku, Filiálka Pribeta, vo výške 100,- eur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43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sun finančných prostriedkov 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un finančných prostriedkov v Rozpočte obce Dvory nad Žitavou na rok 2013 schválených pre obecnú políciu z položky „kapitálové výdavky „ do „bežných výdavkov“ za účelom obstarania výstrojných súčiastok – ošatenia jej príslušníkov, vo výške 1000,- eur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44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prava rozpočtu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u Rozpočtu obce na rok 2013 navýšením finančných prostriedkov schválených na Správu cintorína na Branovskej ceste v Dvoroch nad Žitavou z dôvodu dobudovania chodníka a schodov zo zámkovej dlažby o 7 000,- eur z dôvodu, aby uvedené práce mohli byť dokončené s tým, že celková suma na tento účel nesmie byť vyššia ako 13 000,- eur a práce sa musia realizovať formou prieskumu trhu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ie č. 345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yžiadanie stanoviska JUDr. Nagya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ladá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mu úradu zabezpečiť na najbližšie zasadnutie obecného zastupiteľstva predloženie písomného stanoviska JUDr. Tibora Nagya ohľadne možnosti vypovedania, resp. právnych dôvodov nevypovedania nájomnej zmluvy na nebytové priestory v objekte „Boncz kaštieľ“, uzatvorenej medzi obcou Dvory nad Žitavou a Evou Vadkertyovou, Šport klub, Dvory nad Žitavou, Dubová 12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46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kytnutie jednorazovej dávky v hmotnej núdzi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žiadosti poskytnutie jednorazovej dávky v hmotnej núdzi z rozpočtu obce pre Slávku Lakatošovú, bytom Dvory nad Žitavou, Sklený vrch 8, vo výške 50,- eur na zabezpečenie základných životných potrieb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znesenie č. 347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žiadosti na opätovné zaradenie výučby v jazyku slovenskom v Obchodnej akadémii v Nových Zámkoch do plánu výkonov na školský rok 2013/2014 a 2014/2015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48/20062013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mienky verejného obstarávania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zabezpečeniu rekonštrukcie a opravy miestnej komunikácie v Dvoroch nad Žitavou, Dubová cesta, okrem technologického postupu a materiálneho riešenia, nasledovné ďalšie podmienky, ktoré budú súčasťou zverejneného verejného obstarávania:</w:t>
      </w:r>
    </w:p>
    <w:p>
      <w:pPr>
        <w:pStyle w:val="Bezriadkovania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nštrukcia bude prevedená po celej šírke a dĺžke komunikácie, t.j. v dĺžke 875 m</w:t>
      </w:r>
    </w:p>
    <w:p>
      <w:pPr>
        <w:pStyle w:val="Bezriadkovania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za vykonanú prácu bude vyplatená v dvoch splátkach, prvá v tomto a druhá v nasledujúcom roku</w:t>
      </w:r>
    </w:p>
    <w:p>
      <w:pPr>
        <w:pStyle w:val="Bezriadkovania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realizácie prác – rok 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ecné zastupiteľstvo Dvory nad Žitavou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 z n e s e n i 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3. zasadnutia obecného zastupiteľstva, ktoré sa konalo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ňa 20.06.2013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 na svojom 23. zasadnutí dňa 20.06.2013 prijalo nasledovné uznesenie: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 č. 349/20062013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é zastupiteľstvo v Dvoroch nad Žitavou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ie na vedomie</w:t>
      </w:r>
    </w:p>
    <w:p>
      <w:pPr>
        <w:pStyle w:val="Bezriadkovania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hlavného kontrolóra obce Dvory nad Žitavou – dotácie obce Dvory nad Žitavou pre TJ Družstevník, Futbalový oddiel Dvory nad Žitavou s tým, že k riešeniu zistených nedostatkov ohľadne TJ Družstevník bola vytvorená mimoriadne finančná komisia,</w:t>
      </w:r>
    </w:p>
    <w:p>
      <w:pPr>
        <w:pStyle w:val="Bezriadkovania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hlavného kontrolóra o kontrolnej činnosti obce Dvory nad Žitavou bez pripomienok,</w:t>
      </w:r>
    </w:p>
    <w:p>
      <w:pPr>
        <w:pStyle w:val="Bezriadkovania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nezávislého audítora k záverečnému účtu obce Dvory nad Žitavou,</w:t>
      </w:r>
    </w:p>
    <w:p>
      <w:pPr>
        <w:pStyle w:val="Bezriadkovania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hlavného kontrolóra k záverečnému účtu obce Dvory nad Žitavou</w:t>
      </w:r>
    </w:p>
    <w:p>
      <w:pPr>
        <w:pStyle w:val="Bezriadkovania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č. 2 o terénnej sociálnej práci v obci Dvory nad Žitavou</w:t>
      </w:r>
    </w:p>
    <w:p>
      <w:pPr>
        <w:pStyle w:val="Bezriadkovania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voroch nad Žitavou, dňa 20.0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Jozef Kálazi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ť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návrhovej komisie: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i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1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Program zasadnutia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1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Voľba návrhovej komisi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Odkúpenie pozemku – Mgr. Blyštík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4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Zriadenie mimoriadnej komisi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5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Záverečný účet obc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6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Navýšenie prostriedkov na MŠ – 16 000,- eur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7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KonferNet, s.r.o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8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Odpustenie splátky – CLARITAS, n.o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9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Zníženie nájmu za reklamné tabule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10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Zmena uznesenia - Marencsák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11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Zmena uznesenia – Lebová - Kiss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 dňa: 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Spevnenie plochy obytného domu – 3P - Prehoda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Nagy - Dovičovič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íslo hlasovania: 14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Zrušenie podielového spoluvlastníctva – Alžbeta Horváth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15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Zmena územného plánu obce – Dodatok č. 4 – MITAN.SK, s.r.o. Bratislava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16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Odročenie žiadosti - Klačan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17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Kúpa pozemku – RKC, Farnosť Dvory nad Žitavou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18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Triatlonový klub – 1200,- eur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19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Presun finančných prostriedkov – ošatenie pre OcP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04.04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20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Navýšenie rozpočtu na cintorín – 7 000,- eur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21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Príspevok pre Cirkevný zbor ECAV – 100,- eur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2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Vyžiadanie stanoviska JUDr. Nagya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2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poskytnutie jednorazovej dávky – Slávka Lakatošová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24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podpora znovuotvorenia tried s vyučovacím jazykom slovenským na OA N.Zámky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 dňa: 20.6.2013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hlasovania: 25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 Doplňujúce podmienky k verejnému obstarávaniu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: 12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70"/>
        <w:gridCol w:w="683"/>
        <w:gridCol w:w="1103"/>
        <w:gridCol w:w="12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anec OZ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žal 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hlasov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cs Pá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ík Branislav,Ing., PhD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skovics Rób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ósa Gejza, MUDr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kas Tibor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űri ladisla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riková Kristín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lová Alžbet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ek Zoltán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Már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ová Silvia, Ing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kertiová Silvia, PhDr.,Bc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Char">
    <w:name w:val="Základný text Char"/>
    <w:basedOn w:val="Predvolenpsmoodseku"/>
    <w:qFormat/>
    <w:rPr>
      <w:rFonts w:cs="Calibri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Predvolenpsmoodseku2">
    <w:name w:val="Predvolené písmo odsek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HlavikaChar">
    <w:name w:val="Hlavička Char"/>
    <w:basedOn w:val="Predvolenpsmoodseku"/>
    <w:qFormat/>
    <w:rPr>
      <w:rFonts w:cs="Calibri"/>
      <w:sz w:val="22"/>
      <w:szCs w:val="22"/>
    </w:rPr>
  </w:style>
  <w:style w:type="character" w:styleId="PtaChar">
    <w:name w:val="Päta Char"/>
    <w:basedOn w:val="Predvolenpsmoodsek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9:00Z</dcterms:created>
  <dc:creator>molnar2</dc:creator>
  <dc:description/>
  <cp:keywords/>
  <dc:language>en-US</dc:language>
  <cp:lastModifiedBy>molnar2</cp:lastModifiedBy>
  <cp:lastPrinted>2013-07-08T14:25:00Z</cp:lastPrinted>
  <dcterms:modified xsi:type="dcterms:W3CDTF">2013-09-10T07:39:00Z</dcterms:modified>
  <cp:revision>2</cp:revision>
  <dc:subject/>
  <dc:title/>
</cp:coreProperties>
</file>