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pPr>
      <w:r>
        <w:rPr>
          <w:rFonts w:cs="Times New Roman" w:ascii="Times New Roman" w:hAnsi="Times New Roman"/>
          <w:b/>
          <w:sz w:val="24"/>
          <w:szCs w:val="24"/>
        </w:rPr>
        <w:t>z 9. zasadnutia konaného dňa 8. septembra 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4/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aj pozemk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FERRUM – LBB, s.r.o. so sídlom Komoča 493, IČO: 44 094 728, predaj pozemku vedeného na LV č. 4345, parcela registra E, parc. č. 2166 – orná pôda o celkovej výmere 11473 m</w:t>
      </w:r>
      <w:r>
        <w:rPr>
          <w:rFonts w:cs="Times New Roman" w:ascii="Times New Roman" w:hAnsi="Times New Roman"/>
          <w:sz w:val="24"/>
          <w:szCs w:val="24"/>
          <w:vertAlign w:val="superscript"/>
        </w:rPr>
        <w:t>2</w:t>
      </w:r>
      <w:r>
        <w:rPr>
          <w:rFonts w:cs="Times New Roman" w:ascii="Times New Roman" w:hAnsi="Times New Roman"/>
          <w:sz w:val="24"/>
          <w:szCs w:val="24"/>
        </w:rPr>
        <w:t>, pod BLV vo vlastníctve Obce Dvory nad Žitavou v podiele 33/198, o výmere 1912,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žiadateľa, za kúpnu cenu 6638,78 Eur/ha, t.j. za predávanú výmeru 1269,44 Eur, v súlade s § 9a ods. 8 písm. c) zák. č. 138/1991 Zb. o majetku obcí v znení neskorších zmien a doplnk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17/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ogram zasadnutia</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sledovný program zasadnutia:</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Otvorenie zasadnutia</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Určenie zapisovateľa a overovateľov zápisnice</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Voľba návrhovej komisie</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Kontrola uznesení z predchádzajúcich zasadnutí obecného zastupiteľstva</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Informácie</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Prerokovanie VZN – Štatútu obce Dvory nad Žitavou</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Prerokovanie VZN – o dani za užívanie verejného priestranstva</w:t>
      </w:r>
    </w:p>
    <w:p>
      <w:pPr>
        <w:pStyle w:val="Bezriadkovania"/>
        <w:numPr>
          <w:ilvl w:val="0"/>
          <w:numId w:val="5"/>
        </w:numPr>
        <w:jc w:val="both"/>
        <w:rPr/>
      </w:pPr>
      <w:r>
        <w:rPr>
          <w:rFonts w:cs="Times New Roman" w:ascii="Times New Roman" w:hAnsi="Times New Roman"/>
          <w:sz w:val="24"/>
          <w:szCs w:val="24"/>
        </w:rPr>
        <w:t>Prerokovanie VZN – o určení výšky mesačného príspevku a spôsobe platby na čiastočnú úhradu nákladov v materskej škole, v školskom klube detí a v školskej jedálni ZŠ a MŠ v zriaďovateľskej pôsobnosti obce Dvory nad Žitavou</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Prerokovanie VZN – o zneškodňovaní obsahu žúmp na území obce Dvory nad Žitavou</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Prerokovanie VZN – o nakladaní s komunálnym odpadom a drobnými stavebnými odpadmi a elektroodpadmi z domácností</w:t>
      </w:r>
    </w:p>
    <w:p>
      <w:pPr>
        <w:pStyle w:val="Bezriadkovania"/>
        <w:numPr>
          <w:ilvl w:val="0"/>
          <w:numId w:val="5"/>
        </w:numPr>
        <w:jc w:val="both"/>
        <w:rPr/>
      </w:pPr>
      <w:r>
        <w:rPr>
          <w:rFonts w:cs="Times New Roman" w:ascii="Times New Roman" w:hAnsi="Times New Roman"/>
          <w:sz w:val="24"/>
          <w:szCs w:val="24"/>
        </w:rPr>
        <w:t>Verejná obchodná súťaž – BONCZ kaštieľ – vyhodnotenie</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Správa hlavného kontrolóra k čerpaniu rozpočtu ZŠ s VJS a ZŠ s VJM k 31.12.2010</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Prerokovanie žiadosti OZ Dvorská reduta – Vigadó</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Žiadosti</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Rôzne</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Záver</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18/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Voľba návrhovej komisi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rPr>
          <w:rFonts w:ascii="Times New Roman" w:hAnsi="Times New Roman" w:cs="Times New Roman"/>
          <w:b/>
          <w:b/>
          <w:sz w:val="24"/>
          <w:szCs w:val="24"/>
        </w:rPr>
      </w:pPr>
      <w:r>
        <w:rPr>
          <w:rFonts w:cs="Times New Roman" w:ascii="Times New Roman" w:hAnsi="Times New Roman"/>
          <w:b/>
          <w:sz w:val="24"/>
          <w:szCs w:val="24"/>
        </w:rPr>
        <w:t xml:space="preserve">schvaľuje   </w:t>
      </w:r>
    </w:p>
    <w:p>
      <w:pPr>
        <w:pStyle w:val="Bezriadkovania"/>
        <w:jc w:val="both"/>
        <w:rPr>
          <w:rFonts w:ascii="Times New Roman" w:hAnsi="Times New Roman" w:cs="Times New Roman"/>
          <w:sz w:val="24"/>
          <w:szCs w:val="24"/>
        </w:rPr>
      </w:pPr>
      <w:r>
        <w:rPr>
          <w:rFonts w:cs="Times New Roman" w:ascii="Times New Roman" w:hAnsi="Times New Roman"/>
          <w:sz w:val="24"/>
          <w:szCs w:val="24"/>
        </w:rPr>
        <w:t>nasledovné zloženie návrhovej komisie: Ing. Kristína Fridriková, PhDr. Silvia Vadkertiová, Pál Ács.</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1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Ukončenie nájmu rodinného domu</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pPr>
      <w:r>
        <w:rPr>
          <w:rFonts w:cs="Times New Roman" w:ascii="Times New Roman" w:hAnsi="Times New Roman"/>
          <w:sz w:val="24"/>
          <w:szCs w:val="24"/>
        </w:rPr>
        <w:t xml:space="preserve">predĺženie nájomnej zmluvy na rodinný dom vo vlastníctve obce, k.ú. Dvory nad Žitavou, ul. Krivá 14, v prospech nájomcu Dušana Lakatoša, nar. 24.02.1968, bytom Dvory nad Žitavou, Malá komárňanská 41 z dôvodu, že menovaný si opakovane neplní povinnosti vyplývajúce z nájomnej zmluvy.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Odklad splátky</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uzatvorenie dodatku k Zmluve o nájme nehnuteľnosti zo dňa 5.2.2010 uzatvorenej medzi Obcou Dvory nad Žitavou a CLARITAS, n.o. Nové Zámky tak, že prvá splátka za projekt “Penzión pre dôchodcov Dvory nad Žitavou“, ktorého celková hodnota je 47730,90 Eur, sa uhradí vo výške 11932,73 Eur po zahájení jeho prevádzky, druhá splátka vo výške 11932,73 Eur po piatich mesiacoch, tretia splátka vo výške 11932,73 Eur po desiatich mesiacoch  a štvrtá splátka vo výške 11932,73 Eur po dvanástich mesiacoch od zahájenia jeho prevádzky.</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1/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Štatút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ávrh Štatútu Obce Dvory nad Žitavou  nasledovne:</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V § 2 ods. 6 – text „Názov obce sa uvádza v štátnom jazyku.“ Doplniť „Názov obce sa uvádza v štátnom jazyku a v jazyku národnostnej menšiny“, vynechať nasledovnú vetu „Označenie obce v inom jazyku...“, ostatný text ostáva</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V § 8 ods. 5 – opraviť vo vete „Ak zanikne mandát starostu... podľa § 13 ods. 1“ na „...podľa § 13a ods. 1...“</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V § 12 ods. 1 – doplniť“..., ktorého na základe úspešného výberového konania vymenúva a odvoláva starosta obce“</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V § 28 ods. 1 doplniť „Okolo erbu umiestnený nápis OBEC DVORY NAD ŽITAVOU a UDVARD“</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2/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VZN o dani za užívanie verejného priestranstva</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rPr>
          <w:rFonts w:ascii="Times New Roman" w:hAnsi="Times New Roman" w:cs="Times New Roman"/>
          <w:sz w:val="24"/>
          <w:szCs w:val="24"/>
        </w:rPr>
      </w:pPr>
      <w:r>
        <w:rPr>
          <w:rFonts w:cs="Times New Roman" w:ascii="Times New Roman" w:hAnsi="Times New Roman"/>
          <w:sz w:val="24"/>
          <w:szCs w:val="24"/>
        </w:rPr>
        <w:t>návrh VZN o dani za užívanie verejného priestranstva s tým, že v § 7 ods. 2 sa vynechajú ustanovenia zapísané pod písmenami f a ch, čím dôjde k preskupeniu písmen.</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3/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VZN o určení výšky mesačného príspevku a spôsobe platby na čiastočnú úhradu nákladov v materskej škole, školskom klube detí a v školskej jedálni ZŠ a MŠ:</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pPr>
      <w:r>
        <w:rPr>
          <w:rFonts w:cs="Times New Roman" w:ascii="Times New Roman" w:hAnsi="Times New Roman"/>
          <w:sz w:val="24"/>
          <w:szCs w:val="24"/>
        </w:rPr>
        <w:t>návrh VZN o určení výšky mesačného príspevku a spôsobe platby na čiastočnú úhradu nákladov v materskej škole, školskom klube detí a v školskej jedálni ZŠ a MŠ s nasledovnými zmenami:</w:t>
      </w:r>
    </w:p>
    <w:p>
      <w:pPr>
        <w:pStyle w:val="Bezriadkovania"/>
        <w:numPr>
          <w:ilvl w:val="0"/>
          <w:numId w:val="8"/>
        </w:numPr>
        <w:jc w:val="both"/>
        <w:rPr>
          <w:rFonts w:ascii="Times New Roman" w:hAnsi="Times New Roman" w:cs="Times New Roman"/>
          <w:sz w:val="24"/>
          <w:szCs w:val="24"/>
        </w:rPr>
      </w:pPr>
      <w:r>
        <w:rPr>
          <w:rFonts w:cs="Times New Roman" w:ascii="Times New Roman" w:hAnsi="Times New Roman"/>
          <w:sz w:val="24"/>
          <w:szCs w:val="24"/>
        </w:rPr>
        <w:t>v čl. 2 bod 1 upraviť sumu na 5,00 Eur</w:t>
      </w:r>
    </w:p>
    <w:p>
      <w:pPr>
        <w:pStyle w:val="Bezriadkovania"/>
        <w:numPr>
          <w:ilvl w:val="0"/>
          <w:numId w:val="8"/>
        </w:numPr>
        <w:jc w:val="both"/>
        <w:rPr>
          <w:rFonts w:ascii="Times New Roman" w:hAnsi="Times New Roman" w:cs="Times New Roman"/>
          <w:sz w:val="24"/>
          <w:szCs w:val="24"/>
        </w:rPr>
      </w:pPr>
      <w:r>
        <w:rPr>
          <w:rFonts w:cs="Times New Roman" w:ascii="Times New Roman" w:hAnsi="Times New Roman"/>
          <w:sz w:val="24"/>
          <w:szCs w:val="24"/>
        </w:rPr>
        <w:t>v čl. 3 bod 1 upraviť sumu na 3,40 Eur</w:t>
      </w:r>
    </w:p>
    <w:p>
      <w:pPr>
        <w:pStyle w:val="Bezriadkovania"/>
        <w:numPr>
          <w:ilvl w:val="0"/>
          <w:numId w:val="8"/>
        </w:numPr>
        <w:jc w:val="both"/>
        <w:rPr>
          <w:rFonts w:ascii="Times New Roman" w:hAnsi="Times New Roman" w:cs="Times New Roman"/>
          <w:sz w:val="24"/>
          <w:szCs w:val="24"/>
        </w:rPr>
      </w:pPr>
      <w:r>
        <w:rPr>
          <w:rFonts w:cs="Times New Roman" w:ascii="Times New Roman" w:hAnsi="Times New Roman"/>
          <w:sz w:val="24"/>
          <w:szCs w:val="24"/>
        </w:rPr>
        <w:t>v čl. 3 bod 2 upraviť sumu na 1,40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4/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VZN o zneškodňovaní obsahu žúmp na území obce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ávrh VZN o zneškodňovaní obsahu žúmp na území obce Dvory nad Žitavou bez pripomienok a pozmeňovacích návrh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5/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VZN o nakladaní s komunálnym odpadom a drobnými stavebnými odpadmi a a elektroodpadmi z domácností:</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schvaľuje </w:t>
      </w:r>
    </w:p>
    <w:p>
      <w:pPr>
        <w:pStyle w:val="Bezriadkovania"/>
        <w:jc w:val="both"/>
        <w:rPr>
          <w:rFonts w:ascii="Times New Roman" w:hAnsi="Times New Roman" w:cs="Times New Roman"/>
          <w:sz w:val="24"/>
          <w:szCs w:val="24"/>
        </w:rPr>
      </w:pPr>
      <w:r>
        <w:rPr>
          <w:rFonts w:cs="Times New Roman" w:ascii="Times New Roman" w:hAnsi="Times New Roman"/>
          <w:sz w:val="24"/>
          <w:szCs w:val="24"/>
        </w:rPr>
        <w:t>návrh VZN o nakladaní s komunálnym odpadom a drobnými stavebnými odpadmi a a elektroodpadmi z domácností bez pripomienok a pozmeňovacích návrh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6/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Informáci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berie na vedom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nasledovné informácie predložené starostom obce o:</w:t>
      </w:r>
    </w:p>
    <w:p>
      <w:pPr>
        <w:pStyle w:val="Bezriadkovania"/>
        <w:numPr>
          <w:ilvl w:val="0"/>
          <w:numId w:val="15"/>
        </w:numPr>
        <w:jc w:val="both"/>
        <w:rPr/>
      </w:pPr>
      <w:r>
        <w:rPr>
          <w:rFonts w:cs="Times New Roman" w:ascii="Times New Roman" w:hAnsi="Times New Roman"/>
          <w:sz w:val="24"/>
          <w:szCs w:val="24"/>
        </w:rPr>
        <w:t>jeho účasti na kladení pamätných vencov v obci Várdomb v Maďarsku, v Tvrdošovciach, v Dvoroch nad Žitavou a v Nových Zámkoch,</w:t>
      </w:r>
    </w:p>
    <w:p>
      <w:pPr>
        <w:pStyle w:val="Bezriadkovania"/>
        <w:numPr>
          <w:ilvl w:val="0"/>
          <w:numId w:val="15"/>
        </w:numPr>
        <w:jc w:val="both"/>
        <w:rPr>
          <w:rFonts w:ascii="Times New Roman" w:hAnsi="Times New Roman" w:cs="Times New Roman"/>
          <w:sz w:val="24"/>
          <w:szCs w:val="24"/>
        </w:rPr>
      </w:pPr>
      <w:r>
        <w:rPr>
          <w:rFonts w:cs="Times New Roman" w:ascii="Times New Roman" w:hAnsi="Times New Roman"/>
          <w:sz w:val="24"/>
          <w:szCs w:val="24"/>
        </w:rPr>
        <w:t>osobnej návšteve u ministra pôdohospodárstva Zsolta Simona, ktorého pri tej príležitosti pozval na Obecné dni 2011,</w:t>
      </w:r>
    </w:p>
    <w:p>
      <w:pPr>
        <w:pStyle w:val="Bezriadkovania"/>
        <w:numPr>
          <w:ilvl w:val="0"/>
          <w:numId w:val="15"/>
        </w:numPr>
        <w:jc w:val="both"/>
        <w:rPr>
          <w:rFonts w:ascii="Times New Roman" w:hAnsi="Times New Roman" w:cs="Times New Roman"/>
          <w:sz w:val="24"/>
          <w:szCs w:val="24"/>
        </w:rPr>
      </w:pPr>
      <w:r>
        <w:rPr>
          <w:rFonts w:cs="Times New Roman" w:ascii="Times New Roman" w:hAnsi="Times New Roman"/>
          <w:sz w:val="24"/>
          <w:szCs w:val="24"/>
        </w:rPr>
        <w:t>o dotácii, ktorú obec dostala za podpory SDKÚ vo výške 11000,00 Eur na rekonštrukciu miestneho kultúrneho domu, pričom na opravu strechy sa podarilo nadviazať spoluprácu s firmou, ktorá tieto práce uskutoční za cenu 4700,00 Eur. Zvyšok finančných prostriedkov bude použitý na rekonštrukciu toaliet. Tieto práce realizuje obec svojpomocne, t.j. svojimi zamestnancami, resp. pracovníkmi na aktivačných prácach,</w:t>
      </w:r>
    </w:p>
    <w:p>
      <w:pPr>
        <w:pStyle w:val="Bezriadkovania"/>
        <w:numPr>
          <w:ilvl w:val="0"/>
          <w:numId w:val="15"/>
        </w:numPr>
        <w:jc w:val="both"/>
        <w:rPr>
          <w:rFonts w:ascii="Times New Roman" w:hAnsi="Times New Roman" w:cs="Times New Roman"/>
          <w:sz w:val="24"/>
          <w:szCs w:val="24"/>
        </w:rPr>
      </w:pPr>
      <w:r>
        <w:rPr>
          <w:rFonts w:cs="Times New Roman" w:ascii="Times New Roman" w:hAnsi="Times New Roman"/>
          <w:sz w:val="24"/>
          <w:szCs w:val="24"/>
        </w:rPr>
        <w:t>kontrole na činnosť stavebného úradu. Išlo o kontrolu na prácu Ing. Miškó, ktorý činnosť stavebného úradu pre obec zabezpečuje po odbornej stránke. Kontrolu vykonali v uplynulom období pracovníci Krajského stavebného úradu v Nitre,</w:t>
      </w:r>
    </w:p>
    <w:p>
      <w:pPr>
        <w:pStyle w:val="Bezriadkovania"/>
        <w:numPr>
          <w:ilvl w:val="0"/>
          <w:numId w:val="15"/>
        </w:numPr>
        <w:jc w:val="both"/>
        <w:rPr>
          <w:rFonts w:ascii="Times New Roman" w:hAnsi="Times New Roman" w:cs="Times New Roman"/>
          <w:sz w:val="24"/>
          <w:szCs w:val="24"/>
        </w:rPr>
      </w:pPr>
      <w:r>
        <w:rPr>
          <w:rFonts w:cs="Times New Roman" w:ascii="Times New Roman" w:hAnsi="Times New Roman"/>
          <w:sz w:val="24"/>
          <w:szCs w:val="24"/>
        </w:rPr>
        <w:t>kontrole , ktorú vykonala Ing. Běhalová. Išlo o kontrolu na prenesený výkon štátnej správy na cestnú dopravu. Na základe jej výsledkov si obec bude musieť splniť svoju povinnosť a objednať pasportizáciu dopravných značení v obci,</w:t>
      </w:r>
    </w:p>
    <w:p>
      <w:pPr>
        <w:pStyle w:val="Bezriadkovania"/>
        <w:numPr>
          <w:ilvl w:val="0"/>
          <w:numId w:val="15"/>
        </w:numPr>
        <w:jc w:val="both"/>
        <w:rPr/>
      </w:pPr>
      <w:r>
        <w:rPr>
          <w:rFonts w:cs="Times New Roman" w:ascii="Times New Roman" w:hAnsi="Times New Roman"/>
          <w:sz w:val="24"/>
          <w:szCs w:val="24"/>
        </w:rPr>
        <w:t>dobrej ponuke, ktorú obec dostala na traktor, ktorého zakúpenie bolo zohľadnené aj v schválenom Rozpočte obce na rok 2011,</w:t>
      </w:r>
    </w:p>
    <w:p>
      <w:pPr>
        <w:pStyle w:val="Bezriadkovania"/>
        <w:numPr>
          <w:ilvl w:val="0"/>
          <w:numId w:val="15"/>
        </w:numPr>
        <w:jc w:val="both"/>
        <w:rPr>
          <w:rFonts w:ascii="Times New Roman" w:hAnsi="Times New Roman" w:cs="Times New Roman"/>
          <w:sz w:val="24"/>
          <w:szCs w:val="24"/>
        </w:rPr>
      </w:pPr>
      <w:r>
        <w:rPr>
          <w:rFonts w:cs="Times New Roman" w:ascii="Times New Roman" w:hAnsi="Times New Roman"/>
          <w:sz w:val="24"/>
          <w:szCs w:val="24"/>
        </w:rPr>
        <w:t>o návšteve potencionálnych investorov na realizáciu termálneho kúpaliska v obci v rámci ktorej im bola poskytnutá informácia, že obec vrt a pozemky na ktorých by sa výstavba uskutočnila nepredá. Záujemcovia prisľúbili, že pri najbližšom stretnutí predložia v papierovej forme svoj návrh a predstavu budúceho investičného zámeru,</w:t>
      </w:r>
    </w:p>
    <w:p>
      <w:pPr>
        <w:pStyle w:val="Bezriadkovania"/>
        <w:numPr>
          <w:ilvl w:val="0"/>
          <w:numId w:val="15"/>
        </w:numPr>
        <w:jc w:val="both"/>
        <w:rPr>
          <w:rFonts w:ascii="Times New Roman" w:hAnsi="Times New Roman" w:cs="Times New Roman"/>
          <w:sz w:val="24"/>
          <w:szCs w:val="24"/>
        </w:rPr>
      </w:pPr>
      <w:r>
        <w:rPr>
          <w:rFonts w:cs="Times New Roman" w:ascii="Times New Roman" w:hAnsi="Times New Roman"/>
          <w:sz w:val="24"/>
          <w:szCs w:val="24"/>
        </w:rPr>
        <w:t>o tom, že Okresná prokuratúra v Nových Zámkoch si na základe podnetu od spoločnosti MIM cars, s.r.o. vyžiadala všetky písomné podklady ohľadne realizácie obchodnej verejnej súťaže vyhlásenej obcou na nebytové priestory v „BONCZ kaštieli“, víťazom ktorej sa stal pán Róbert Broskovics. Podľa predbežného vyjadrenia zástupkyne prokuratúry súťaž prebehla v poriadku, v zmysle legislatívnych ustanovení.</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7/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VOS „BONCZ kaštieľ“ - vyhodnotenie</w:t>
      </w:r>
    </w:p>
    <w:p>
      <w:pPr>
        <w:pStyle w:val="Bezriadkovania"/>
        <w:jc w:val="both"/>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jc w:val="both"/>
        <w:rPr>
          <w:rFonts w:ascii="Times New Roman" w:hAnsi="Times New Roman" w:cs="Times New Roman"/>
          <w:sz w:val="24"/>
          <w:szCs w:val="24"/>
        </w:rPr>
      </w:pPr>
      <w:r>
        <w:rPr>
          <w:rFonts w:cs="Times New Roman" w:ascii="Times New Roman" w:hAnsi="Times New Roman"/>
          <w:sz w:val="24"/>
          <w:szCs w:val="24"/>
        </w:rPr>
        <w:t>že na základe obchodnej verejnej  súťaže, ktorú vyhlásila obec Dvory nad Žitavou dňa 8.8.2011 bol v stanovenom termíne predložený jeden návrh nájomnej zmluvy na prenájom nebytových priestorov vo vlastníctve obce umiestnených v objekte „BONCZ kaštie“, k.ú. Dvory nad Žitavou, parc. č. 451, na adrese Hlavné námestie č. 581/15, o výmere 21,12 m</w:t>
      </w:r>
      <w:r>
        <w:rPr>
          <w:rFonts w:cs="Times New Roman" w:ascii="Times New Roman" w:hAnsi="Times New Roman"/>
          <w:sz w:val="24"/>
          <w:szCs w:val="24"/>
          <w:vertAlign w:val="superscript"/>
        </w:rPr>
        <w:t>2</w:t>
      </w:r>
      <w:r>
        <w:rPr>
          <w:rFonts w:cs="Times New Roman" w:ascii="Times New Roman" w:hAnsi="Times New Roman"/>
          <w:sz w:val="24"/>
          <w:szCs w:val="24"/>
        </w:rPr>
        <w:t>, bývalý „Broši bufet“, ktorého predkladateľom bola Eva Polenová, bytom Dvory nad Žitavou, I. Nový svet 31, Prevádzka: predajňa mäsa, Hlavné námestie 15, IČO: 37312898</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nájom uvedených priestorov podľa návrhu zmluvy o nájme za cenu 900,00 Eur/rok v prospech menovanej</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pover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ý úrad, aby spracoval všetky potrebné právne a organizačné opatrenia k zabezpečeniu realizácie uvedeného uzneseni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8/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Správa hlavného kontrolóra k čerpaniu rozpočtu ZŠ Dvory nad Žitavou a ZŠ Adolfa Majthényiho v Dvoroch nad Žitavou k 31.12.2010:</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jc w:val="both"/>
        <w:rPr>
          <w:rFonts w:ascii="Times New Roman" w:hAnsi="Times New Roman" w:cs="Times New Roman"/>
          <w:sz w:val="24"/>
          <w:szCs w:val="24"/>
        </w:rPr>
      </w:pPr>
      <w:r>
        <w:rPr>
          <w:rFonts w:cs="Times New Roman" w:ascii="Times New Roman" w:hAnsi="Times New Roman"/>
          <w:sz w:val="24"/>
          <w:szCs w:val="24"/>
        </w:rPr>
        <w:t>Správu hlavného kontrolóra k čerpaniu rozpočtu ZŠ Dvory nad Žitavou a ZŠ Adolfa Majthényiho v Dvoroch nad Žitavou k 31.12.2010 bez pripomieno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finančnú podporu – OZ Dvorská reduta – Vigadó:</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predloženej Občianskym združením Dvorská reduta – Vigadó, poskytnutie finančného príspevku z rozpočtu obce vo výške 4400,00 Eur, na podporu jeho činnosti.</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dotácie z rozpočtu obce</w:t>
      </w:r>
    </w:p>
    <w:p>
      <w:pPr>
        <w:pStyle w:val="Bezriadkovania"/>
        <w:jc w:val="both"/>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v zmysle VZN č. 16/2008 o poskytnutí dotácií z rozpočtu, poskytnutie finančného príspevku pre nasledovných žiadateľov:</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Združenie telesne postihnutých – ZO Dvory nad Žitavou na realizáciu autobusového zájazdu do relaxačných kúpeľov pre členov základnej organizácie vo výške 425,00 Eur. Finančná podpora bude žiadateľovi vyplatená v hotovosti cez pokladňu obecného úradu Dvory nad Žitavou.</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TJ Družstevník Dvory nad Žitavou, Futbalový oddiel, na organizáciu 6. ročníka medzinárodného futbalového turnaja starých pánov, v termíne 18.09.2011, vo výške 425,00 Eur. Finančná podpora bude žiadateľovi vyplatená v hotovosti cez pokladňu obecného úradu Dvory nad Žitavou.</w:t>
      </w:r>
    </w:p>
    <w:p>
      <w:pPr>
        <w:pStyle w:val="Bezriadkovania"/>
        <w:numPr>
          <w:ilvl w:val="0"/>
          <w:numId w:val="11"/>
        </w:numPr>
        <w:jc w:val="both"/>
        <w:rPr/>
      </w:pPr>
      <w:r>
        <w:rPr>
          <w:rFonts w:cs="Times New Roman" w:ascii="Times New Roman" w:hAnsi="Times New Roman"/>
          <w:sz w:val="24"/>
          <w:szCs w:val="24"/>
        </w:rPr>
        <w:t>Združenie rodičov školy pri ZŠ Dvory nad Žitavou na realizáciu projektu „Európa v škole – Európsky deň rodičov a škôl“ vo výške 425,00 Eur. Finančná podpora bude poukázaná na č.ú. žiadateľa 17781317/6500.</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Lukostreleckému oddielu Dvory nad Žitavou – Udvardi ijászegyesület na organizovanie medzinárodných lukostreleckých pretekov dňa 10.9.2011, vo výške 425,00 Eur. Finančná podpora bude žiadateľovi vyplatená v hotovosti cez pokladňu obecného úradu Dvory nad Žitavou.</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1/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rekonštrukciu prenajatých priestor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prevedenie rekonštrukčných prác (výmena podlahovej krytiny PVC)     v ambulancii MUDr. Františka Barmoša, NZZ – zubná ambulancia II., Dvory nad Žitavou o ploche 24 m</w:t>
      </w:r>
      <w:r>
        <w:rPr>
          <w:rFonts w:cs="Times New Roman" w:ascii="Times New Roman" w:hAnsi="Times New Roman"/>
          <w:sz w:val="24"/>
          <w:szCs w:val="24"/>
          <w:vertAlign w:val="superscript"/>
        </w:rPr>
        <w:t>2</w:t>
      </w:r>
      <w:r>
        <w:rPr>
          <w:rFonts w:cs="Times New Roman" w:ascii="Times New Roman" w:hAnsi="Times New Roman"/>
          <w:sz w:val="24"/>
          <w:szCs w:val="24"/>
        </w:rPr>
        <w:t>, na náklady nájomcu a tieto následne zohľadniť odpočítaním z nájomného v roku 2012</w:t>
      </w:r>
    </w:p>
    <w:p>
      <w:pPr>
        <w:pStyle w:val="Bezriadkovani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odročuje </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rokovanie žiadosti NZZ RELAX, s.r.o. FBLR, Letomostie 2, Nové Zámky, Dionýz Csákvári, o výmenu podlahovej krytiny a umývadiel v priestoroch rehabilitačného centra v Zdravotnom stredisku Dvory nad Žitavou s tým, že oprávnenosť predmetnej žiadosti bude preverená zástupcami obecného úradu a následne opätovne predložená na najbližšie rokovanie obecného zastupiteľstv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2/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oslobodenie z platenia nájomného</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na základe žiadosti Vojtecha Káploczkého, bytom Dvory nad Žitavou, Veľká komárňanská 101, oslobodenie z platenia nájomného za nebytové priestory nachádzajúce sa v objekte „Smutná vŕba“ na futbalovom ihrisku v Dvoroch nad Žitavou, v čiastke 668,64 Eur v roku 2012 s upozornením, že v budúcnosti je potrebné pred vykonaním akýchkoľvek opráv a stavebných úprav vyžiadať si na tieto práce súhlasné stanovisko prenajímateľa – obce a uskutočniť prieskum trhu</w:t>
      </w:r>
    </w:p>
    <w:p>
      <w:pPr>
        <w:pStyle w:val="Bezriadkovani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kladá</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obecnému úradu zaslať písomné upozornenie všetkým nájomcom nebytových priestorov vo vlastníctve obce na dodržanie nájomnej zmluvy, t.j. pred vykonaním akýchkoľvek opráv a stavebných úprav v prenajatých priestoroch, je potrebné písomnou formou vyžiadať súhlas prenajímateľa –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3/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Umiestnenie kávového automat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uzatvorenie nájomnej zmluvy na nebytový priestor nachádzajúci sa na prízemí Zdravotného strediska Dvory nad Žitavou o výmere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 účelom umiestnenia kávového automatu Bianchi Sírio so žiadateľom Grancafé Slovakia, s.r.o. Komárno, Komenského 22, za cenu 4,65 Eur/m</w:t>
      </w:r>
      <w:r>
        <w:rPr>
          <w:rFonts w:cs="Times New Roman" w:ascii="Times New Roman" w:hAnsi="Times New Roman"/>
          <w:sz w:val="24"/>
          <w:szCs w:val="24"/>
          <w:vertAlign w:val="superscript"/>
        </w:rPr>
        <w:t>2</w:t>
      </w:r>
      <w:r>
        <w:rPr>
          <w:rFonts w:cs="Times New Roman" w:ascii="Times New Roman" w:hAnsi="Times New Roman"/>
          <w:sz w:val="24"/>
          <w:szCs w:val="24"/>
        </w:rPr>
        <w:t>/rok.</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4/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aj pozem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na základe žiadosti FERRUM – LBB, s.r.o. so sídlom Komoča 493, IČO: 44 094 728, predaj pozemku vedeného na LV č. 4345, parcela registra E, parc. č. 2166 – orná pôda o celkovej výmere 11473 m</w:t>
      </w:r>
      <w:r>
        <w:rPr>
          <w:rFonts w:cs="Times New Roman" w:ascii="Times New Roman" w:hAnsi="Times New Roman"/>
          <w:sz w:val="24"/>
          <w:szCs w:val="24"/>
          <w:vertAlign w:val="superscript"/>
        </w:rPr>
        <w:t>2</w:t>
      </w:r>
      <w:r>
        <w:rPr>
          <w:rFonts w:cs="Times New Roman" w:ascii="Times New Roman" w:hAnsi="Times New Roman"/>
          <w:sz w:val="24"/>
          <w:szCs w:val="24"/>
        </w:rPr>
        <w:t>, pod BLV vo vlastníctve Obce Dvory nad Žitavou v podiele 33/198, o výmere 1912,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žiadateľa, za kúpnu cenu 6638,78 Eur/ha, t.j.  za predanú výmeru 1269,44 Eur, v súlade s § 9a ods. 8 písm. c) zák. č. 138/1991 Zb. o majetku obcí v znení neskorších zmien a doplnkov,</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na základe žiadosti predaj pozemku vedeného na Správe katastra Nové Zámky v k.ú. Dvory nad Žitavou ako časť parcely PKV č. 4193, parc. č. 1433/8 – pasienky o celkovej výmere 4417 m</w:t>
      </w:r>
      <w:r>
        <w:rPr>
          <w:rFonts w:cs="Times New Roman" w:ascii="Times New Roman" w:hAnsi="Times New Roman"/>
          <w:sz w:val="24"/>
          <w:szCs w:val="24"/>
          <w:vertAlign w:val="superscript"/>
        </w:rPr>
        <w:t>2</w:t>
      </w:r>
      <w:r>
        <w:rPr>
          <w:rFonts w:cs="Times New Roman" w:ascii="Times New Roman" w:hAnsi="Times New Roman"/>
          <w:sz w:val="24"/>
          <w:szCs w:val="24"/>
        </w:rPr>
        <w:t>, k parc. č. 4249 o výmere 347 m</w:t>
      </w:r>
      <w:r>
        <w:rPr>
          <w:rFonts w:cs="Times New Roman" w:ascii="Times New Roman" w:hAnsi="Times New Roman"/>
          <w:sz w:val="24"/>
          <w:szCs w:val="24"/>
          <w:vertAlign w:val="superscript"/>
        </w:rPr>
        <w:t>2</w:t>
      </w:r>
      <w:r>
        <w:rPr>
          <w:rFonts w:cs="Times New Roman" w:ascii="Times New Roman" w:hAnsi="Times New Roman"/>
          <w:sz w:val="24"/>
          <w:szCs w:val="24"/>
        </w:rPr>
        <w:t>, parc. č. 4250 o výmere 145 m</w:t>
      </w:r>
      <w:r>
        <w:rPr>
          <w:rFonts w:cs="Times New Roman" w:ascii="Times New Roman" w:hAnsi="Times New Roman"/>
          <w:sz w:val="24"/>
          <w:szCs w:val="24"/>
          <w:vertAlign w:val="superscript"/>
        </w:rPr>
        <w:t>2</w:t>
      </w:r>
      <w:r>
        <w:rPr>
          <w:rFonts w:cs="Times New Roman" w:ascii="Times New Roman" w:hAnsi="Times New Roman"/>
          <w:sz w:val="24"/>
          <w:szCs w:val="24"/>
        </w:rPr>
        <w:t>, parc. č. 4251/2 o výmere 144 m</w:t>
      </w:r>
      <w:r>
        <w:rPr>
          <w:rFonts w:cs="Times New Roman" w:ascii="Times New Roman" w:hAnsi="Times New Roman"/>
          <w:sz w:val="24"/>
          <w:szCs w:val="24"/>
          <w:vertAlign w:val="superscript"/>
        </w:rPr>
        <w:t>2</w:t>
      </w:r>
      <w:r>
        <w:rPr>
          <w:rFonts w:cs="Times New Roman" w:ascii="Times New Roman" w:hAnsi="Times New Roman"/>
          <w:sz w:val="24"/>
          <w:szCs w:val="24"/>
        </w:rPr>
        <w:t>, spolu 636,00 m</w:t>
      </w:r>
      <w:r>
        <w:rPr>
          <w:rFonts w:cs="Times New Roman" w:ascii="Times New Roman" w:hAnsi="Times New Roman"/>
          <w:sz w:val="24"/>
          <w:szCs w:val="24"/>
          <w:vertAlign w:val="superscript"/>
        </w:rPr>
        <w:t>2</w:t>
      </w:r>
      <w:r>
        <w:rPr>
          <w:rFonts w:cs="Times New Roman" w:ascii="Times New Roman" w:hAnsi="Times New Roman"/>
          <w:sz w:val="24"/>
          <w:szCs w:val="24"/>
        </w:rPr>
        <w:t>, na základe geometrického plánu č. 109/2008, v súlade s § 9a od.8 písm. b) zákona č. 138/1991 Zb. o majetku obcí v znení neskorších zmien a doplnkov, pre Františka Šalga, rod. Šalgó, r.č. 480928/306 a manž. Zuzanu, rod. Slezákovú, r.č. 556025/6658, obaja bytom Dvory nad Žitavou, Sládkovičova 243/10, za cenu 0,66 Eur/m</w:t>
      </w:r>
      <w:r>
        <w:rPr>
          <w:rFonts w:cs="Times New Roman" w:ascii="Times New Roman" w:hAnsi="Times New Roman"/>
          <w:sz w:val="24"/>
          <w:szCs w:val="24"/>
          <w:vertAlign w:val="superscript"/>
        </w:rPr>
        <w:t>2</w:t>
      </w:r>
      <w:r>
        <w:rPr>
          <w:rFonts w:cs="Times New Roman" w:ascii="Times New Roman" w:hAnsi="Times New Roman"/>
          <w:sz w:val="24"/>
          <w:szCs w:val="24"/>
        </w:rPr>
        <w:t>, čo pri výmere 6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dstavuje sumu 419,76 Eur.</w:t>
      </w:r>
    </w:p>
    <w:p>
      <w:pPr>
        <w:pStyle w:val="Bezriadkovani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predaj pozemku vo vlastníctve obce z parc. č. 3455, 3456 o výmere 420 m</w:t>
      </w:r>
      <w:r>
        <w:rPr>
          <w:rFonts w:cs="Times New Roman" w:ascii="Times New Roman" w:hAnsi="Times New Roman"/>
          <w:sz w:val="24"/>
          <w:szCs w:val="24"/>
          <w:vertAlign w:val="superscript"/>
        </w:rPr>
        <w:t>2</w:t>
      </w:r>
      <w:r>
        <w:rPr>
          <w:rFonts w:cs="Times New Roman" w:ascii="Times New Roman" w:hAnsi="Times New Roman"/>
          <w:sz w:val="24"/>
          <w:szCs w:val="24"/>
        </w:rPr>
        <w:t>, k.ú Dvory nad Žitavou pre žiadateľa Mgr. Karola Barusa a manž. Alžbetu, obaja bytom Nové Zámky, G. Bethlena 8 z dôvodu, že uvedené pozemky plánuje obec využiť na realizáciu svojich investičných zámer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5/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pomoc pri oprave dom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odroč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žiadosť Márie Molnárovej, bytom Dvory nad Žitavou, Branovská cesta 12, o pomoc pri oprave rodinného domu, finančnej alebo materiálnej z dôvodu, že vplyvom poveternostných a iných okolností hrozí jeho zrútenie s tým, že žiadosť bude opätovne predložená na rokovanie obecného zastupiteľstva po prešetrení  uvedeného stavu pracovníkmi obecného úrad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6/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aj pozemku ako príklad hodný osobitného zreteľa</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Cog ES spol. s.r.o. Dvory nad Žitavou, Brezová 62, predaj časti pozemku parc. č. 1311/1 o výmere cca 1750 m</w:t>
      </w:r>
      <w:r>
        <w:rPr>
          <w:rFonts w:cs="Times New Roman" w:ascii="Times New Roman" w:hAnsi="Times New Roman"/>
          <w:sz w:val="24"/>
          <w:szCs w:val="24"/>
          <w:vertAlign w:val="superscript"/>
        </w:rPr>
        <w:t>2</w:t>
      </w:r>
      <w:r>
        <w:rPr>
          <w:rFonts w:cs="Times New Roman" w:ascii="Times New Roman" w:hAnsi="Times New Roman"/>
          <w:sz w:val="24"/>
          <w:szCs w:val="24"/>
        </w:rPr>
        <w:t>(výmera sa upresní GP) vedeného na Správe katastra Nové Zámky v k.ú. Dvory nad Žitavou v registri „C“ na LV č. 1 – zastavané plochy a nádvoria o výmere 640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zmysle § 9a ods. 8 písm. e) zákona č. 138/1991 Zb. o majetku obcí v znení neskorších zmien a doplnkov v prospech žiadateľa, za cenu 10,00 Eur/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 nasledovnými podmienkami:</w:t>
      </w:r>
    </w:p>
    <w:p>
      <w:pPr>
        <w:pStyle w:val="Bezriadkovania"/>
        <w:numPr>
          <w:ilvl w:val="0"/>
          <w:numId w:val="19"/>
        </w:numPr>
        <w:jc w:val="both"/>
        <w:rPr/>
      </w:pPr>
      <w:r>
        <w:rPr>
          <w:rFonts w:cs="Times New Roman" w:ascii="Times New Roman" w:hAnsi="Times New Roman"/>
          <w:sz w:val="24"/>
          <w:szCs w:val="24"/>
        </w:rPr>
        <w:t>Kúpnu zmluvu vyhotoví JUDr. Tibor Nagy</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ípade neuskutočnenia stavby na uvedenom pozemku sa tento vráti obci</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ípade vyhotovenia Dodatku k Územnému plánu obce Dvory nad Žitavou, výdavky spojené s jeho vyhotovením a schválením hradí žiadateľ</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7/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Zaradenie do poradovníka na obecné byty</w:t>
      </w:r>
    </w:p>
    <w:p>
      <w:pPr>
        <w:pStyle w:val="Bezriadkovania"/>
        <w:jc w:val="both"/>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zaradenie Františka Gubricu a manž. Agneši, rod. Gallovej, bytom Dvory nad Žitavou, Komenského 19, do poradovníka na obecné byty z dôvodu, že momentálne nedisponuje žiadnym voľným bytom.</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8/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seda komisie poľnohospodárstva a životného prostredia</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do funkcie predsedu komisie poľnohospodárstva životného prostredia poslanca Róberta Broskovics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finančného príspevku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6"/>
        </w:numPr>
        <w:jc w:val="both"/>
        <w:rPr>
          <w:rFonts w:ascii="Times New Roman" w:hAnsi="Times New Roman" w:cs="Times New Roman"/>
          <w:sz w:val="24"/>
          <w:szCs w:val="24"/>
        </w:rPr>
      </w:pPr>
      <w:r>
        <w:rPr>
          <w:rFonts w:cs="Times New Roman" w:ascii="Times New Roman" w:hAnsi="Times New Roman"/>
          <w:sz w:val="24"/>
          <w:szCs w:val="24"/>
        </w:rPr>
        <w:t>na základe žiadosti o poskytnutie finančného príspevku z rozpočtu obce vo výške 150,00 Eur pre Evu Mészárosovú, bytom Dvory nad Žitavou, Malá komárňanská 4, na vykrytie výdavkov spojených s účasťou na šachovej súťaži v Rakúsku</w:t>
      </w:r>
    </w:p>
    <w:p>
      <w:pPr>
        <w:pStyle w:val="Bezriadkovania"/>
        <w:numPr>
          <w:ilvl w:val="0"/>
          <w:numId w:val="6"/>
        </w:numPr>
        <w:jc w:val="both"/>
        <w:rPr>
          <w:rFonts w:ascii="Times New Roman" w:hAnsi="Times New Roman" w:cs="Times New Roman"/>
          <w:sz w:val="24"/>
          <w:szCs w:val="24"/>
        </w:rPr>
      </w:pPr>
      <w:r>
        <w:rPr>
          <w:rFonts w:cs="Times New Roman" w:ascii="Times New Roman" w:hAnsi="Times New Roman"/>
          <w:sz w:val="24"/>
          <w:szCs w:val="24"/>
        </w:rPr>
        <w:t>na základe žiadosti poskytnutie finančného príspevku z rozpočtu obce pre Rímskokatolícku cirkev, farnosť Dvory nad Žitavou, vo výške 16630,00 Eur na rekonštrukciu rímskokatolíckeho kostola</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poskytnutie finančného príspevku z rozpočtu obce pre Máriu Lakatošovú, bytom Dvory nad Žitavou, Sklený vrch 8, na vykrytie výdavkov spojených s menšou rekonštrukciou domu z dôvodu, že menovaná má voči obci dlžobu</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poskytnutie pôžičky z rozpočtu obce pre Alžbetu Nagyovú, bytom Dvory nad Žitavou, Dubová cesta 6 z dôvodu, že menovaná má dlžobu voči obc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4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nájom nebytových priestor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3"/>
        </w:numPr>
        <w:jc w:val="both"/>
        <w:rPr>
          <w:rFonts w:ascii="Times New Roman" w:hAnsi="Times New Roman" w:cs="Times New Roman"/>
          <w:sz w:val="24"/>
          <w:szCs w:val="24"/>
        </w:rPr>
      </w:pPr>
      <w:r>
        <w:rPr>
          <w:rFonts w:cs="Times New Roman" w:ascii="Times New Roman" w:hAnsi="Times New Roman"/>
          <w:sz w:val="24"/>
          <w:szCs w:val="24"/>
        </w:rPr>
        <w:t>zámer Obce Dvory nad Žitavou na prenájom nebytových priestorov (bývalá kozmetika) nachádzajúcich sa v budove Zdravotného strediska na adrese Dvory nad Žitavou, Hlavná 1, 941 31 Dvory nad Žitavou, parc. č. 331/1, súpisné číslo 583, LV č. 1 o výmere 31,07 m</w:t>
      </w:r>
      <w:r>
        <w:rPr>
          <w:rFonts w:cs="Times New Roman" w:ascii="Times New Roman" w:hAnsi="Times New Roman"/>
          <w:sz w:val="24"/>
          <w:szCs w:val="24"/>
          <w:vertAlign w:val="superscript"/>
        </w:rPr>
        <w:t>2</w:t>
      </w:r>
    </w:p>
    <w:p>
      <w:pPr>
        <w:pStyle w:val="Bezriadkovania"/>
        <w:numPr>
          <w:ilvl w:val="0"/>
          <w:numId w:val="3"/>
        </w:numPr>
        <w:jc w:val="both"/>
        <w:rPr>
          <w:rFonts w:ascii="Times New Roman" w:hAnsi="Times New Roman" w:cs="Times New Roman"/>
          <w:sz w:val="24"/>
          <w:szCs w:val="24"/>
        </w:rPr>
      </w:pPr>
      <w:r>
        <w:rPr>
          <w:rFonts w:cs="Times New Roman" w:ascii="Times New Roman" w:hAnsi="Times New Roman"/>
          <w:sz w:val="24"/>
          <w:szCs w:val="24"/>
        </w:rPr>
        <w:t>vyhlásenie a podmienky obchodnej verejnej súťaže na uvedené priestory</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1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Ukončenie nájmu rodinného domu</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edĺženie nájomnej zmluvy na rodinný dom vo vlastníctve obce, k.ú. Dvory nad Žitavou, ul. Krivá 14, v prospech nájomcu Dušana Lakatoša, nar. 24.02.1968, bytom Dvory nad Žitavou, Malá komárňanská 41 z dôvodu, že menovaný si opakovane neplní povinnosti vyplývajúce z nájomnej zmluvy.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Odklad splátky</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odklad 1. Splátky za projekt „Penzión pre dôchodcov Dvory nad Žitavou“ vo výške 11932,73 Eur do zahájenie jeho prevádzky formou dodatku k Zmluve č. 158/2011 zo dňa 28.01.2011, uzatvorenej medzi Obcou Dvory nad Žitavou a CLARITAS, n.o. Nové Zámky.</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dotácie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v zmysle VZN č. 16/2008 o poskytnutí dotácií z rozpočtu, poskytnutie finančného príspevku pre nasledovných žiadateľov:</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Združenie telesne postihnutých – ZO Dvory nad Žitavou na realizáciu autobusového zájazdu do relaxačných kúpeľov pre členov základnej organizácie vo výške 425,00 Eur. Finančná podpora bude žiadateľovi vyplatená v hotovosti cez pokladňu obecného úradu Dvory nad Žitavou.</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dotácie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v zmysle VZN č. 16/2008 o poskytnutí dotácií z rozpočtu, poskytnutie finančného príspevku pre nasledovných žiadateľov:</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TJ Družstevník Dvory nad Žitavou, Futbalový oddiel, na organizáciu 6. ročníka medzinárodného futbalového turnaja starých pánov, v termíne 18.09.2011, vo výške 425,00 Eur. Finančná podpora bude žiadateľovi vyplatená v hotovosti cez pokladňu obecného úradu Dvory nad Žitavou.</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dotácie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v zmysle VZN č. 16/2008 o poskytnutí dotácií z rozpočtu, poskytnutie finančného príspevku pre nasledovných žiadateľov:</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Združenie rodičov školy pri ZŠ Dvory nad Žitavou na realizáciu projektu „Európa v škole – Európsky deň rodičov a škôl“ vo výške 425,00 Eur. Finančná podpora bude poukázaná na č.ú. žiadateľa 17781317/650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0/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dotácie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v zmysle VZN č. 16/2008 o poskytnutí dotácií z rozpočtu, poskytnutie finančného príspevku pre nasledovných žiadateľov:</w:t>
      </w:r>
    </w:p>
    <w:p>
      <w:pPr>
        <w:pStyle w:val="Bezriadkovania"/>
        <w:numPr>
          <w:ilvl w:val="0"/>
          <w:numId w:val="17"/>
        </w:numPr>
        <w:jc w:val="both"/>
        <w:rPr>
          <w:rFonts w:ascii="Times New Roman" w:hAnsi="Times New Roman" w:cs="Times New Roman"/>
          <w:sz w:val="24"/>
          <w:szCs w:val="24"/>
        </w:rPr>
      </w:pPr>
      <w:r>
        <w:rPr>
          <w:rFonts w:cs="Times New Roman" w:ascii="Times New Roman" w:hAnsi="Times New Roman"/>
          <w:sz w:val="24"/>
          <w:szCs w:val="24"/>
        </w:rPr>
        <w:t>Lukostreleckému oddielu Dvory nad Žitavou – Udvardi ijászegyesület na organizovanie medzinárodných lukostreleckých pretekov dňa 10.9.2011, vo výške 425,00 Eur. Finančná podpora bude žiadateľovi vyplatená v hotovosti cez pokladňu obecného úradu Dvory nad Žitavou.</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2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finančnú podporu – OZ Dvorská reduta – Vigadó:</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predloženej Občianskym združením Dvorská reduta – Vigadó, poskytnutie finančného príspevku z rozpočtu obce vo výške 4400,00 Eur, na podporu jeho činnosti.</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1/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rekonštrukciu prenajatých priestor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pPr>
      <w:r>
        <w:rPr>
          <w:rFonts w:cs="Times New Roman" w:ascii="Times New Roman" w:hAnsi="Times New Roman"/>
          <w:sz w:val="24"/>
          <w:szCs w:val="24"/>
        </w:rPr>
        <w:t>na základe žiadosti prevedenie rekonštrukčných prác (výmena podlahovej krytiny PVC)     v ambulancii MUDr. Františka Barmoša, NZZ – zubná ambulancia II., Dvory nad Žitavou o ploche 24 m</w:t>
      </w:r>
      <w:r>
        <w:rPr>
          <w:rFonts w:cs="Times New Roman" w:ascii="Times New Roman" w:hAnsi="Times New Roman"/>
          <w:sz w:val="24"/>
          <w:szCs w:val="24"/>
          <w:vertAlign w:val="superscript"/>
        </w:rPr>
        <w:t>2</w:t>
      </w:r>
      <w:r>
        <w:rPr>
          <w:rFonts w:cs="Times New Roman" w:ascii="Times New Roman" w:hAnsi="Times New Roman"/>
          <w:sz w:val="24"/>
          <w:szCs w:val="24"/>
        </w:rPr>
        <w:t>, na náklady nájomcu a tieto následne zohľadniť odpočítaním z nájomného v roku 2012</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1/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rekonštrukciu prenajatých priestor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odročuje </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rokovanie žiadosti NZZ RELAX, s.r.o. FBLR, Letomostie 2, Nové Zámky, Dionýz Csákvári, o výmenu podlahovej krytiny a umývadiel v priestoroch rehabilitačného centra v Zdravotnom stredisku Dvory nad Žitavou s tým, že oprávnenosť predmetnej žiadosti bude preverená zástupcami obecného úradu a následne opätovne predložená na najbližšie rokovanie obecného zastupiteľstv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4/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aj pozem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ind w:left="360" w:hanging="0"/>
        <w:jc w:val="both"/>
        <w:rPr/>
      </w:pPr>
      <w:r>
        <w:rPr>
          <w:rFonts w:cs="Times New Roman" w:ascii="Times New Roman" w:hAnsi="Times New Roman"/>
          <w:sz w:val="24"/>
          <w:szCs w:val="24"/>
        </w:rPr>
        <w:t>na základe žiadosti predaj pozemku vedeného na Správe katastra Nové Zámky v k.ú. Dvory nad Žitavou ako časť parcely PKV č. 4193, parc. č. 1433/8 – pasienky o celkovej výmere 4417 m</w:t>
      </w:r>
      <w:r>
        <w:rPr>
          <w:rFonts w:cs="Times New Roman" w:ascii="Times New Roman" w:hAnsi="Times New Roman"/>
          <w:sz w:val="24"/>
          <w:szCs w:val="24"/>
          <w:vertAlign w:val="superscript"/>
        </w:rPr>
        <w:t>2</w:t>
      </w:r>
      <w:r>
        <w:rPr>
          <w:rFonts w:cs="Times New Roman" w:ascii="Times New Roman" w:hAnsi="Times New Roman"/>
          <w:sz w:val="24"/>
          <w:szCs w:val="24"/>
        </w:rPr>
        <w:t>, k parc. č. 4249 o výmere 347 m</w:t>
      </w:r>
      <w:r>
        <w:rPr>
          <w:rFonts w:cs="Times New Roman" w:ascii="Times New Roman" w:hAnsi="Times New Roman"/>
          <w:sz w:val="24"/>
          <w:szCs w:val="24"/>
          <w:vertAlign w:val="superscript"/>
        </w:rPr>
        <w:t>2</w:t>
      </w:r>
      <w:r>
        <w:rPr>
          <w:rFonts w:cs="Times New Roman" w:ascii="Times New Roman" w:hAnsi="Times New Roman"/>
          <w:sz w:val="24"/>
          <w:szCs w:val="24"/>
        </w:rPr>
        <w:t>, parc. č. 4250 o výmere 145 m</w:t>
      </w:r>
      <w:r>
        <w:rPr>
          <w:rFonts w:cs="Times New Roman" w:ascii="Times New Roman" w:hAnsi="Times New Roman"/>
          <w:sz w:val="24"/>
          <w:szCs w:val="24"/>
          <w:vertAlign w:val="superscript"/>
        </w:rPr>
        <w:t>2</w:t>
      </w:r>
      <w:r>
        <w:rPr>
          <w:rFonts w:cs="Times New Roman" w:ascii="Times New Roman" w:hAnsi="Times New Roman"/>
          <w:sz w:val="24"/>
          <w:szCs w:val="24"/>
        </w:rPr>
        <w:t>, parc. č. 4251/2 o výmere 144 m</w:t>
      </w:r>
      <w:r>
        <w:rPr>
          <w:rFonts w:cs="Times New Roman" w:ascii="Times New Roman" w:hAnsi="Times New Roman"/>
          <w:sz w:val="24"/>
          <w:szCs w:val="24"/>
          <w:vertAlign w:val="superscript"/>
        </w:rPr>
        <w:t>2</w:t>
      </w:r>
      <w:r>
        <w:rPr>
          <w:rFonts w:cs="Times New Roman" w:ascii="Times New Roman" w:hAnsi="Times New Roman"/>
          <w:sz w:val="24"/>
          <w:szCs w:val="24"/>
        </w:rPr>
        <w:t>, spolu 636,00 m</w:t>
      </w:r>
      <w:r>
        <w:rPr>
          <w:rFonts w:cs="Times New Roman" w:ascii="Times New Roman" w:hAnsi="Times New Roman"/>
          <w:sz w:val="24"/>
          <w:szCs w:val="24"/>
          <w:vertAlign w:val="superscript"/>
        </w:rPr>
        <w:t>2</w:t>
      </w:r>
      <w:r>
        <w:rPr>
          <w:rFonts w:cs="Times New Roman" w:ascii="Times New Roman" w:hAnsi="Times New Roman"/>
          <w:sz w:val="24"/>
          <w:szCs w:val="24"/>
        </w:rPr>
        <w:t>, na základe geometrického plánu č. 109/2008, v súlade s § 9a od.8 písm. b) zákona č. 138/1991 Zb. o majetku obcí v znení neskorších zmien a doplnkov, pre Františka Šalga, rod. Šalgó, r.č. 480928/306 a manž. Zuzanu, rod. Slezákovú, r.č. 556025/6658, obaja bytom Dvory nad Žitavou, Sládkovičova 243/10, za cenu 0,66 Eur/m</w:t>
      </w:r>
      <w:r>
        <w:rPr>
          <w:rFonts w:cs="Times New Roman" w:ascii="Times New Roman" w:hAnsi="Times New Roman"/>
          <w:sz w:val="24"/>
          <w:szCs w:val="24"/>
          <w:vertAlign w:val="superscript"/>
        </w:rPr>
        <w:t>2</w:t>
      </w:r>
      <w:r>
        <w:rPr>
          <w:rFonts w:cs="Times New Roman" w:ascii="Times New Roman" w:hAnsi="Times New Roman"/>
          <w:sz w:val="24"/>
          <w:szCs w:val="24"/>
        </w:rPr>
        <w:t>, čo pri výmere 6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dstavuje sumu 419,76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4/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aj pozem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aj pozemku vo vlastníctve obce z parc. č. 3455, 3456 o výmere 420 m</w:t>
      </w:r>
      <w:r>
        <w:rPr>
          <w:rFonts w:cs="Times New Roman" w:ascii="Times New Roman" w:hAnsi="Times New Roman"/>
          <w:sz w:val="24"/>
          <w:szCs w:val="24"/>
          <w:vertAlign w:val="superscript"/>
        </w:rPr>
        <w:t>2</w:t>
      </w:r>
      <w:r>
        <w:rPr>
          <w:rFonts w:cs="Times New Roman" w:ascii="Times New Roman" w:hAnsi="Times New Roman"/>
          <w:sz w:val="24"/>
          <w:szCs w:val="24"/>
        </w:rPr>
        <w:t>, k.ú Dvory nad Žitavou pre žiadateľa Mgr. Karola Barusa a manž. Alžbetu, obaja bytom Nové Zámky, G. Bethlena 8 z dôvodu, že uvedené pozemky plánuje obec využiť na realizáciu svojich investičných zámer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4/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redaj pozem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13"/>
        </w:numPr>
        <w:jc w:val="both"/>
        <w:rPr/>
      </w:pPr>
      <w:r>
        <w:rPr>
          <w:rFonts w:cs="Times New Roman" w:ascii="Times New Roman" w:hAnsi="Times New Roman"/>
          <w:sz w:val="24"/>
          <w:szCs w:val="24"/>
        </w:rPr>
        <w:t>na základe žiadosti FERRUM – LBB, s.r.o. so sídlom Komoča 493, IČO: 44 094 728, predaj pozemku vedeného na LV č. 4345, parcela registra E, parc. č. 2166 – orná pôda o celkovej výmere 11473 m</w:t>
      </w:r>
      <w:r>
        <w:rPr>
          <w:rFonts w:cs="Times New Roman" w:ascii="Times New Roman" w:hAnsi="Times New Roman"/>
          <w:sz w:val="24"/>
          <w:szCs w:val="24"/>
          <w:vertAlign w:val="superscript"/>
        </w:rPr>
        <w:t>2</w:t>
      </w:r>
      <w:r>
        <w:rPr>
          <w:rFonts w:cs="Times New Roman" w:ascii="Times New Roman" w:hAnsi="Times New Roman"/>
          <w:sz w:val="24"/>
          <w:szCs w:val="24"/>
        </w:rPr>
        <w:t>, pod BLV vo vlastníctve Obce Dvory nad Žitavou v podiele 33/198, o výmere 1912,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prospech žiadateľa, za kúpnu cenu 6638,78 Eur/ha, t.j.  za predanú výmeru 1269,44 Eur, v súlade s § 9a ods. 8 písm. c) zák. č. 138/1991 Zb. o majetku obcí v znení neskorších zmien a doplnkov,</w:t>
      </w:r>
    </w:p>
    <w:p>
      <w:pPr>
        <w:pStyle w:val="Bezriadkovania"/>
        <w:numPr>
          <w:ilvl w:val="0"/>
          <w:numId w:val="13"/>
        </w:numPr>
        <w:jc w:val="both"/>
        <w:rPr/>
      </w:pPr>
      <w:r>
        <w:rPr>
          <w:rFonts w:cs="Times New Roman" w:ascii="Times New Roman" w:hAnsi="Times New Roman"/>
          <w:sz w:val="24"/>
          <w:szCs w:val="24"/>
        </w:rPr>
        <w:t>na základe žiadosti predaj pozemku vedeného na Správe katastra Nové Zámky v k.ú. Dvory nad Žitavou ako časť parcely PKV č. 4193, parc. č. 1433/8 – pasienky o celkovej výmere 4417 m</w:t>
      </w:r>
      <w:r>
        <w:rPr>
          <w:rFonts w:cs="Times New Roman" w:ascii="Times New Roman" w:hAnsi="Times New Roman"/>
          <w:sz w:val="24"/>
          <w:szCs w:val="24"/>
          <w:vertAlign w:val="superscript"/>
        </w:rPr>
        <w:t>2</w:t>
      </w:r>
      <w:r>
        <w:rPr>
          <w:rFonts w:cs="Times New Roman" w:ascii="Times New Roman" w:hAnsi="Times New Roman"/>
          <w:sz w:val="24"/>
          <w:szCs w:val="24"/>
        </w:rPr>
        <w:t>, k parc. č. 4249 o výmere 347 m</w:t>
      </w:r>
      <w:r>
        <w:rPr>
          <w:rFonts w:cs="Times New Roman" w:ascii="Times New Roman" w:hAnsi="Times New Roman"/>
          <w:sz w:val="24"/>
          <w:szCs w:val="24"/>
          <w:vertAlign w:val="superscript"/>
        </w:rPr>
        <w:t>2</w:t>
      </w:r>
      <w:r>
        <w:rPr>
          <w:rFonts w:cs="Times New Roman" w:ascii="Times New Roman" w:hAnsi="Times New Roman"/>
          <w:sz w:val="24"/>
          <w:szCs w:val="24"/>
        </w:rPr>
        <w:t>, parc. č. 4250 o výmere 145 m</w:t>
      </w:r>
      <w:r>
        <w:rPr>
          <w:rFonts w:cs="Times New Roman" w:ascii="Times New Roman" w:hAnsi="Times New Roman"/>
          <w:sz w:val="24"/>
          <w:szCs w:val="24"/>
          <w:vertAlign w:val="superscript"/>
        </w:rPr>
        <w:t>2</w:t>
      </w:r>
      <w:r>
        <w:rPr>
          <w:rFonts w:cs="Times New Roman" w:ascii="Times New Roman" w:hAnsi="Times New Roman"/>
          <w:sz w:val="24"/>
          <w:szCs w:val="24"/>
        </w:rPr>
        <w:t>, parc. č. 4251/2 o výmere 144 m</w:t>
      </w:r>
      <w:r>
        <w:rPr>
          <w:rFonts w:cs="Times New Roman" w:ascii="Times New Roman" w:hAnsi="Times New Roman"/>
          <w:sz w:val="24"/>
          <w:szCs w:val="24"/>
          <w:vertAlign w:val="superscript"/>
        </w:rPr>
        <w:t>2</w:t>
      </w:r>
      <w:r>
        <w:rPr>
          <w:rFonts w:cs="Times New Roman" w:ascii="Times New Roman" w:hAnsi="Times New Roman"/>
          <w:sz w:val="24"/>
          <w:szCs w:val="24"/>
        </w:rPr>
        <w:t>, spolu 636,00 m</w:t>
      </w:r>
      <w:r>
        <w:rPr>
          <w:rFonts w:cs="Times New Roman" w:ascii="Times New Roman" w:hAnsi="Times New Roman"/>
          <w:sz w:val="24"/>
          <w:szCs w:val="24"/>
          <w:vertAlign w:val="superscript"/>
        </w:rPr>
        <w:t>2</w:t>
      </w:r>
      <w:r>
        <w:rPr>
          <w:rFonts w:cs="Times New Roman" w:ascii="Times New Roman" w:hAnsi="Times New Roman"/>
          <w:sz w:val="24"/>
          <w:szCs w:val="24"/>
        </w:rPr>
        <w:t>, na základe geometrického plánu č. 109/2008, v súlade s § 9a od.8 písm. b) zákona č. 138/1991 Zb. o majetku obcí v znení neskorších zmien a doplnkov, pre Františka Šalga, rod. Šalgó, r.č. 480928/306 a manž. Zuzanu, rod. Slezákovú, r.č. 556025/6658, obaja bytom Dvory nad Žitavou, Sládkovičova 243/10, za cenu 0,66 Eur/m</w:t>
      </w:r>
      <w:r>
        <w:rPr>
          <w:rFonts w:cs="Times New Roman" w:ascii="Times New Roman" w:hAnsi="Times New Roman"/>
          <w:sz w:val="24"/>
          <w:szCs w:val="24"/>
          <w:vertAlign w:val="superscript"/>
        </w:rPr>
        <w:t>2</w:t>
      </w:r>
      <w:r>
        <w:rPr>
          <w:rFonts w:cs="Times New Roman" w:ascii="Times New Roman" w:hAnsi="Times New Roman"/>
          <w:sz w:val="24"/>
          <w:szCs w:val="24"/>
        </w:rPr>
        <w:t>, čo pri výmere 6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dstavuje sumu 419,76 Eur.</w:t>
      </w:r>
    </w:p>
    <w:p>
      <w:pPr>
        <w:pStyle w:val="Bezriadkovania"/>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predaj pozemku vo vlastníctve obce z parc. č. 3455, 3456 o výmere 420 m</w:t>
      </w:r>
      <w:r>
        <w:rPr>
          <w:rFonts w:cs="Times New Roman" w:ascii="Times New Roman" w:hAnsi="Times New Roman"/>
          <w:sz w:val="24"/>
          <w:szCs w:val="24"/>
          <w:vertAlign w:val="superscript"/>
        </w:rPr>
        <w:t>2</w:t>
      </w:r>
      <w:r>
        <w:rPr>
          <w:rFonts w:cs="Times New Roman" w:ascii="Times New Roman" w:hAnsi="Times New Roman"/>
          <w:sz w:val="24"/>
          <w:szCs w:val="24"/>
        </w:rPr>
        <w:t>, k.ú Dvory nad Žitavou pre žiadateľa Mgr. Karola Barusa a manž. Alžbetu, obaja bytom Nové Zámky, G. Bethlena 8 z dôvodu, že uvedené pozemky plánuje obec využiť na realizáciu svojich investičných zámerov.</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1/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rekonštrukciu prenajatých priestor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pPr>
      <w:r>
        <w:rPr>
          <w:rFonts w:cs="Times New Roman" w:ascii="Times New Roman" w:hAnsi="Times New Roman"/>
          <w:sz w:val="24"/>
          <w:szCs w:val="24"/>
        </w:rPr>
        <w:t>na základe žiadosti prevedenie rekonštrukčných prác (výmena podlahovej krytiny PVC)     v ambulancii MUDr. Františka Barmoša, NZZ – zubná ambulancia II., Dvory nad Žitavou o ploche 24 m</w:t>
      </w:r>
      <w:r>
        <w:rPr>
          <w:rFonts w:cs="Times New Roman" w:ascii="Times New Roman" w:hAnsi="Times New Roman"/>
          <w:sz w:val="24"/>
          <w:szCs w:val="24"/>
          <w:vertAlign w:val="superscript"/>
        </w:rPr>
        <w:t>2</w:t>
      </w:r>
      <w:r>
        <w:rPr>
          <w:rFonts w:cs="Times New Roman" w:ascii="Times New Roman" w:hAnsi="Times New Roman"/>
          <w:sz w:val="24"/>
          <w:szCs w:val="24"/>
        </w:rPr>
        <w:t>, na náklady nájomcu a tieto následne zohľadniť odpočítaním z nájomného v roku 2012</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znesenie č. : 132/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Žiadosť o oslobodenie z platenia nájomného</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t>na základe žiadosti Vojtecha Káploczkého, bytom Dvory nad Žitavou, Veľká komárňanská 101, oslobodenie z platenia nájomného za nebytové priestory nachádzajúce sa v objekte „Smutná vŕba“ na futbalovom ihrisku v Dvoroch nad Žitavou, v čiastke 668,64 Eur v roku 2012 s upozornením, že v budúcnosti je potrebné pred vykonaním akýchkoľvek opráv a stavebných úprav vyžiadať si na tieto práce súhlasné stanovisko prenajímateľa – obce a uskutočniť prieskum trh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finančného príspevku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o poskytnutie finančného príspevku z rozpočtu obce vo výške 150,00 Eur pre Evu Mészárosovú, bytom Dvory nad Žitavou, Malá komárňanská 4, na vykrytie výdavkov spojených s účasťou na šachovej súťaži v Rakúsku</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finančného príspevku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poskytnutie finančného príspevku z rozpočtu obce pre Rímskokatolícku cirkev, farnosť Dvory nad Žitavou, vo výške 16630,00 Eur na rekonštrukciu rímskokatolíckeho kostol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finančného príspevku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becné zastupiteľstvo v Dvoroch nad Žitavou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kytnutie finančného príspevku z rozpočtu obce pre Máriu Lakatošovú, bytom Dvory nad Žitavou, Sklený vrch 8, na vykrytie výdavkov spojených s menšou rekonštrukciou domu z dôvodu, že menovaná má voči obci dlžob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t>Obecné zastupiteľstvo Dvory nad Žitavou</w:t>
      </w:r>
    </w:p>
    <w:p>
      <w:pPr>
        <w:pStyle w:val="Bezriadkovania"/>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Bezriadkovania"/>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V ý p i s</w:t>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 xml:space="preserve">z uznesenia Obecného zastupiteľstva Dvory nad Žitavou, </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 9. zasadnutia konaného dňa 08.09.2011</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Uznesenie č. 139/08092011:</w:t>
      </w:r>
    </w:p>
    <w:p>
      <w:pPr>
        <w:pStyle w:val="Bezriadkovania"/>
        <w:jc w:val="both"/>
        <w:rPr>
          <w:rFonts w:ascii="Times New Roman" w:hAnsi="Times New Roman" w:cs="Times New Roman"/>
          <w:b/>
          <w:b/>
          <w:sz w:val="24"/>
          <w:szCs w:val="24"/>
          <w:u w:val="single"/>
        </w:rPr>
      </w:pPr>
      <w:r>
        <w:rPr>
          <w:rFonts w:cs="Times New Roman" w:ascii="Times New Roman" w:hAnsi="Times New Roman"/>
          <w:b/>
          <w:sz w:val="24"/>
          <w:szCs w:val="24"/>
          <w:u w:val="single"/>
        </w:rPr>
        <w:t>Poskytnutie finančného príspevku z rozpočt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pPr>
      <w:r>
        <w:rPr>
          <w:rFonts w:cs="Times New Roman" w:ascii="Times New Roman" w:hAnsi="Times New Roman"/>
          <w:b/>
          <w:sz w:val="24"/>
          <w:szCs w:val="24"/>
        </w:rPr>
        <w:t>neschvaľuje</w:t>
      </w:r>
      <w:r>
        <w:rPr>
          <w:rFonts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kytnutie pôžičky z rozpočtu obce pre Alžbetu Nagyovú, bytom Dvory nad Žitavou, Dubová cesta 6 z dôvodu, že menovaná má dlžobu voči obci</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5:00Z</dcterms:created>
  <dc:creator>molnar2</dc:creator>
  <dc:description/>
  <cp:keywords/>
  <dc:language>en-US</dc:language>
  <cp:lastModifiedBy>molnar2</cp:lastModifiedBy>
  <cp:lastPrinted>2011-10-24T15:09:00Z</cp:lastPrinted>
  <dcterms:modified xsi:type="dcterms:W3CDTF">2011-10-24T13:14:00Z</dcterms:modified>
  <cp:revision>33</cp:revision>
  <dc:subject/>
  <dc:title>Obecný úrad, Hlavné námestie č</dc:title>
</cp:coreProperties>
</file>